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lang w:val="es-CO"/>
        </w:rPr>
        <w:t>PLAN DE BIENESTAR SOCIAL DE CASA CAMPO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757"/>
        <w:gridCol w:w="354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ULO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  del servidor  del m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ción del mejor servidor del mes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</w:tr>
      <w:tr>
        <w:trPr>
          <w:trHeight w:val="4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arámetros para elegir el mejor servidor del mes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reatividad e innovación en el desarrollo de sus funciones (atención al cliente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esempeño laboral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ductividad (venta de servicios)–oportunidad en atenció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umplimiento de horario establecid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Trabajo en equipo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5. clima laboral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reación - Días especial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ejar los días especiales de los servidor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ía de la famil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6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ía especial del servido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umpleaños de servidor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ía de la madre o pad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mor y amistad – navida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taforma estratégica -  y principios orientadores de la empresa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ctividad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umplimiento de indicadores (metas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portunidad en  la atención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985" cy="643255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40:00Z</dcterms:created>
  <dc:creator>ssoto</dc:creator>
  <dc:description/>
  <cp:keywords/>
  <dc:language>en-US</dc:language>
  <cp:lastModifiedBy>57314</cp:lastModifiedBy>
  <dcterms:modified xsi:type="dcterms:W3CDTF">2020-07-13T23:19:00Z</dcterms:modified>
  <cp:revision>3</cp:revision>
  <dc:subject/>
  <dc:title>PLAN DE BIENESTAR SOCIAL DE LA UEN o UA ___________________</dc:title>
</cp:coreProperties>
</file>